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2F2F2" w:val="clear"/>
        <w:jc w:val="center"/>
        <w:rPr>
          <w:rStyle w:val="Wyrnieniedelikatn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ista kandydatów do pełnienia urzędu </w:t>
        <w:br/>
        <w:t xml:space="preserve">na stanowiskach sędziowskich 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6-27 lutego  2018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Sprawa nr 5100-1/18 — SĄD NAJWYŻSZY Izba Pracy, Ubezpieczeń Społecznych i Spraw Publi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1 wolne stanowisko sędziego ogłoszone w Monitorze Polskim z 2017 r. poz. 7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AWRYSZKO Jolanta Grażyna sędzia 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STEFAŃSKA Ewa Leokadia sędzia SA Uniwersytet Warszaws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Sprawa nr 5100-2/18 — SĄD NAJWYŻSZY IZBA CYWIL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 wolne stanowiska sędziego ogłoszone w Monitorze Polskim z 2017 r. poz. 11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KAPPES Aleksander Jerzy adwokat profesor nadzwyczajny Wydział Prawa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dministracji Uniwersytet Łódzki OIA w Łodz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KOCOT Wojciech Jerzy radca prawny kierownik Katedry Prawa Cywil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ydział Prawa i Administracji Uniwersytet Warszawski OIRP w Warsz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Sprawa nr 5102-4/17 — WOJEWÓDZKI SĄD ADMINISTRACYJNY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WARSZ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 wolne stanowiska sędziego ogłoszone w Monitorze Polskim z 2017 r. poz. 18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NTAS Grzegorz referendarz W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FOLCHOLC Michał Jerzy radca prawny Koordynator Biura Radców Praw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Urząd Gminy Brwinów OIRP w Warszawie</w:t>
      </w:r>
    </w:p>
    <w:sectPr>
      <w:footerReference w:type="default" r:id="rId2"/>
      <w:type w:val="nextPage"/>
      <w:pgSz w:w="11906" w:h="16838"/>
      <w:pgMar w:left="1417" w:right="70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Arial" w:hAnsi="Arial" w:cs="Arial"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24"/>
      <w:ind w:left="576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36" w:after="0"/>
      <w:jc w:val="center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57:00Z</dcterms:created>
  <dc:creator>Monika MW. Wiśniewska</dc:creator>
  <dc:description/>
  <dc:language>en-US</dc:language>
  <cp:lastModifiedBy>Monika MW. Wiśniewska</cp:lastModifiedBy>
  <cp:lastPrinted>2018-07-09T14:43:00Z</cp:lastPrinted>
  <dcterms:modified xsi:type="dcterms:W3CDTF">2018-09-13T09:57:00Z</dcterms:modified>
  <cp:revision>2</cp:revision>
  <dc:subject/>
  <dc:title/>
</cp:coreProperties>
</file>